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СТАРАЙТЕСЬ МЕНЯ ПОНЯ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Гликин, Л. Михайлова, “Семейный доктор”, #6,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и у всего на свете, у общения свои законы и задачи. Главнейшая из них - обмен информацией. Нам хочется, чтобы информация была воспринята собеседником во всей ее полноте. Но кому не знакомо ощущение, что вы и ваш оппонент говорите на разных языках? Вот в разговоре промелькнуло слово "дерево". Вы уверены, что собеседник представил себе то же самое дерево? Есть ли прок в таком разговоре?</w:t>
      </w:r>
    </w:p>
    <w:p>
      <w:pPr>
        <w:pStyle w:val="Normal"/>
        <w:jc w:val="both"/>
        <w:rPr/>
      </w:pPr>
      <w:r>
        <w:rPr/>
        <w:t>Чтобы общение состоялось мало просто произносить слова. Нужно произносить слова, понятные собеседнику, установить с ним психологический контакт. Как этого добиться? Грубо говоря, сознание - это Ваш опыт в виде зрительных, слуховых, осязательных, вкусовых и обонятельных образов. В создании этихх образов (к ним мы и прибегаем в процессе общения принимают участие каналы восприятия (сенсорные каналы). Не все они для нас равноценны. У каждого свой излюбленный канал (или каналы). Вот почему только настроившись на волну собеседника, мы можем рассчитывать на взаимопонимание. А как узнать, каким образом человек чувствует или воспринимает информацию? Вслушайтесь в речь собеседника. "Визуальный" тип, ведущий канал восприятия зрительный, вероятнее всего бросит реплику "теперь я вижу, что вы имеете в виду"; "аудиальный", воспринимающий мир на слух, скажет, что "рад вас слышать" или - "это неплохо звучит". Лексика ваших друзей и знакомых непременно подскажет, каким сенсорным каналам они отдают предпочтение. Со временем вы будете определять это автоматически - в разговоре, читая газету, слушая радио. Большинство из нас воспринимает информацию через зрительный канал, затем следуют слуховой и осязательный, а вот обонятельный и вкусовой каналы подключаются реже.</w:t>
      </w:r>
    </w:p>
    <w:p>
      <w:pPr>
        <w:pStyle w:val="Normal"/>
        <w:jc w:val="both"/>
        <w:rPr/>
      </w:pPr>
      <w:r>
        <w:rPr/>
        <w:t>Примечательно (и замечательно!), что язык тела и особенности речи тоже отражают наши сенсорные предпочтения. Человек визуального типа обычно говорит быстро, высоким голосом, проглатывая слова. Аудиальныи тип повествует, речь его неспешна, обстоятельна, в голосе звучат грудные нотки; нередко он прибегает к жестам - например, ритмично постукивает карандашом по столу. Человек кинестетического типа разговаривает медленно, несколько монотонно. Прежде чем ответить, он смотрит в окно, себе под ноги, рассматривает ногти, как бы нащупывая мысль.</w:t>
      </w:r>
    </w:p>
    <w:p>
      <w:pPr>
        <w:pStyle w:val="Normal"/>
        <w:jc w:val="both"/>
        <w:rPr/>
      </w:pPr>
      <w:r>
        <w:rPr/>
        <w:t>Теперь понятно, с какими трудностями сталкиваются люди разных сенсорных типов. Если вы общаетесь с человеком визуального типа, вряд ли вам стоит полагаться на стройную аргументацию. А вот несколько карандашных штрихов и выражения вроде "представьте себе", "взгляните на проблему с другой стороны" и т.п. могут иметь полный успех. Напротив, на человека аудиального типа все это не произведет впечатления. "Растолкуйте мне наконец", "да скажите об этом человеческим языком, коротко и ясно",- потребует он. Человек кинестического типа не успокоится до тех пор, пока "не прощупает" то, о чем идет речь. Здесь рекламные проспекты бесполезны - посадите его за руль, дайте погладить капот, и все его чувства заработают в полную мощь. Если вы освоите азы "сенсорной грамматики", вы и сами удивитесь, насколько упростится (и одновременно обогатится) процесс общения. Пресловутое "дерево" - смотри начало статьи - становится для собеседников узнаваемым. Оно цветет и шелестит, а главное — приносит плоды: вы понимаете все, или почти все, что вам говорят. И вас, кажется, тоже понимают.</w:t>
      </w:r>
    </w:p>
    <w:p>
      <w:pPr>
        <w:pStyle w:val="Normal"/>
        <w:jc w:val="both"/>
        <w:rPr/>
      </w:pPr>
      <w:r>
        <w:rPr/>
        <w:t xml:space="preserve">Визуальный тип (зрительный канал): "вижу, что вы имеете в виду", "темное место", "отрадно видеть", "пролить свет", "при ближайшем рассмотрении". </w:t>
      </w:r>
    </w:p>
    <w:p>
      <w:pPr>
        <w:pStyle w:val="Normal"/>
        <w:jc w:val="both"/>
        <w:rPr/>
      </w:pPr>
      <w:r>
        <w:rPr/>
        <w:t>Аудиальныи тип (слуховой канал): "по правде говоря", "пропускать мимо ушей", "это неслыханно", "растрезвонить на весь свет".</w:t>
      </w:r>
    </w:p>
    <w:p>
      <w:pPr>
        <w:pStyle w:val="Normal"/>
        <w:jc w:val="both"/>
        <w:rPr/>
      </w:pPr>
      <w:r>
        <w:rPr/>
        <w:t>Кинестетический тип (осязательный канал): "он холоден как лед", "попробуем нащупать решение", "я это печенкой чувствую", "свяжусь с вами завтра". Обонятельный и вкусовой типы: "от вашей аргументации, знаете ли, попахивает", "свежий как огурчик", "проглотить оскорбление", "эту ситуацию надо переварить". "о вкусах не спорят"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07:00Z</dcterms:created>
  <dc:creator>Татьяна Бурсянина</dc:creator>
  <dc:description/>
  <dc:language>en-US</dc:language>
  <cp:lastModifiedBy>KhatinkaLab</cp:lastModifiedBy>
  <dcterms:modified xsi:type="dcterms:W3CDTF">2005-12-21T15:07:00Z</dcterms:modified>
  <cp:revision>2</cp:revision>
  <dc:subject/>
  <dc:title>ПОСТАРАЙТЕСЬ МЕНЯ ПОНЯТЬ</dc:title>
</cp:coreProperties>
</file>